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51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01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***665 от 21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665 от 21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51 25201 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